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УПРАВА ЗА РЕЗЕРВЕ ЕНЕРГЕНАТ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директор Управе за резерве енергената у Министарству рударства и енергетике  - положај у друг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АЈ1310211ПН2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АЈ1310211ПН2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22T12:37:00Z</dcterms:modified>
  <cp:revision>39</cp:revision>
  <dc:subject/>
  <dc:title>                                    </dc:title>
</cp:coreProperties>
</file>